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ЕЗУЛЬТАТИ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участі учнів ліцею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у Всеукраїнському конкурсі-захисті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ауково-дослідницьких робіт учнів-членів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алої академії наук України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 біології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1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4"/>
        <w:gridCol w:w="3400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Прізв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м’я у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Кл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ісц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17/2018 н. 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атвієнко Соф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19/2020 н. 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рисюк Над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Загайна Да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Фоміна Карол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9:00Z</dcterms:created>
  <dc:creator>Леся</dc:creator>
  <dc:description/>
  <cp:keywords/>
  <dc:language>en-US</dc:language>
  <cp:lastModifiedBy>BIP</cp:lastModifiedBy>
  <dcterms:modified xsi:type="dcterms:W3CDTF">2021-03-16T13:05:00Z</dcterms:modified>
  <cp:revision>3</cp:revision>
  <dc:subject/>
  <dc:title/>
</cp:coreProperties>
</file>